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zxx"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zxx"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eastAsia="zxx" w:bidi="zxx"/>
        </w:rPr>
      </w:pPr>
      <w:r>
        <w:rPr>
          <w:rFonts w:cs="Courier New" w:ascii="Courier New" w:hAnsi="Courier New"/>
          <w:b/>
          <w:szCs w:val="32"/>
          <w:lang w:eastAsia="zxx" w:bidi="zxx"/>
        </w:rPr>
        <w:t xml:space="preserve">ПРЕЗИДИУМ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eastAsia="zxx" w:bidi="zxx"/>
        </w:rPr>
      </w:pPr>
      <w:r>
        <w:rPr>
          <w:rFonts w:cs="Courier New" w:ascii="Courier New" w:hAnsi="Courier New"/>
          <w:sz w:val="48"/>
          <w:szCs w:val="48"/>
          <w:lang w:eastAsia="zxx" w:bidi="zxx"/>
        </w:rPr>
        <w:t>ПОСТАНОВЛЕНИЕ</w:t>
      </w:r>
    </w:p>
    <w:p>
      <w:pPr>
        <w:pStyle w:val="Normal"/>
        <w:rPr>
          <w:rFonts w:ascii="Courier New" w:hAnsi="Courier New" w:cs="Courier New"/>
          <w:sz w:val="4"/>
          <w:szCs w:val="48"/>
          <w:lang w:eastAsia="zxx" w:bidi="zxx"/>
        </w:rPr>
      </w:pPr>
      <w:r>
        <w:rPr>
          <w:rFonts w:cs="Courier New" w:ascii="Courier New" w:hAnsi="Courier New"/>
          <w:sz w:val="4"/>
          <w:szCs w:val="48"/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3» сентября 2024 г.  </w:t>
        <w:tab/>
        <w:t xml:space="preserve">  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lang w:eastAsia="zxx" w:bidi="zxx"/>
        </w:rPr>
      </w:pPr>
      <w:r>
        <w:rPr>
          <w:rFonts w:cs="Times New Roman"/>
          <w:b/>
          <w:i/>
          <w:sz w:val="10"/>
          <w:lang w:eastAsia="zxx" w:bidi="zxx"/>
        </w:rPr>
      </w:r>
    </w:p>
    <w:p>
      <w:pPr>
        <w:pStyle w:val="Normal"/>
        <w:rPr>
          <w:sz w:val="2"/>
          <w:szCs w:val="16"/>
          <w:lang w:eastAsia="zxx" w:bidi="zxx"/>
        </w:rPr>
      </w:pPr>
      <w:r>
        <w:rPr>
          <w:sz w:val="2"/>
          <w:szCs w:val="16"/>
          <w:lang w:eastAsia="zxx" w:bidi="zxx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1"/>
      </w:tblGrid>
      <w:tr>
        <w:trPr>
          <w:trHeight w:val="459" w:hRule="atLeast"/>
        </w:trPr>
        <w:tc>
          <w:tcPr>
            <w:tcW w:w="606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частии Союза «Федерация организаций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союзов Курской области» во Всероссийской акции профсоюзов в рамках Всемирного дня действий «За достойный труд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  <w:lang w:eastAsia="zxx" w:bidi="zxx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4"/>
                <w:lang w:eastAsia="zxx" w:bidi="zxx"/>
              </w:rPr>
            </w:pPr>
            <w:r>
              <w:rPr>
                <w:sz w:val="4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2"/>
          <w:szCs w:val="28"/>
          <w:lang w:eastAsia="zxx" w:bidi="zxx"/>
        </w:rPr>
      </w:pPr>
      <w:r>
        <w:rPr>
          <w:sz w:val="2"/>
          <w:szCs w:val="28"/>
          <w:lang w:eastAsia="zxx" w:bidi="zxx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 октября во Всемирный день действий «За достойный труд!» профсоюзы традиционно проводят акции в защиту социально-экономических прав трудящихся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2024 году, объявленном Президентом РФ Годом семьи, особое внимание профсоюзные организации уделяют защите трудовых прав и интересов работников с семейными обязанностями, продвижению семейных ценностей и многодетности, благополучию семей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сновными задачами профсоюзов являются: достойная заработная плата работников, безопасные условия труда, развитие социального партнёрства. Профсоюзы выступают за повышение реального содержания заработной платы, формирование справедливой и устойчивой системы социального страхования, обязательность распространения отраслевых и региональных соглашений на всех работодателей.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ппарат Союза «Федерация организаций профсоюзов Курской области» (далее – ФОПКО) совместно с членскими организациями на протяжении нескольких лет традиционно проводит профсоюзную сессию, направленную на популяризацию профсоюзного движения и ценностей социального партнерства. В условиях СВО и ЧС в Курской области особое внимание профсоюзы уделяют защите прав трудящихся приграничных районов.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Исполкома Федерации Независимых Профсоюзов России № 6-1 от 21.08.2024 г., в условиях действующего в Курской области режима контртеррористической операции, Президиум Союза «Федерация организаций профсоюзов Курской области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Принять участие во Всероссийской акции профсоюзов «За достойный труд!» в рамках Всемирного дня действий в период с 30 сентября по 11 октября 2024 года под девизом - «Достойный труд – основа благополучия семьи!» с логотипом акции на 2024 год </w:t>
      </w:r>
      <w:r>
        <w:rPr>
          <w:rFonts w:cs="Times New Roman" w:ascii="Times New Roman" w:hAnsi="Times New Roman"/>
          <w:b/>
          <w:sz w:val="26"/>
          <w:szCs w:val="26"/>
        </w:rPr>
        <w:t>(приложение 1)</w:t>
      </w:r>
      <w:r>
        <w:rPr>
          <w:rFonts w:cs="Times New Roman" w:ascii="Times New Roman" w:hAnsi="Times New Roman"/>
          <w:sz w:val="26"/>
          <w:szCs w:val="26"/>
        </w:rPr>
        <w:t>, учитывая режим чрезвычайной ситуации федерального уровня в Курской област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основные и дополнительные формы акции профсоюзов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сновные формы 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ширенное заседание областной трёхсторонней комиссии</w:t>
      </w:r>
      <w:r>
        <w:rPr>
          <w:rFonts w:cs="Times New Roman" w:ascii="Times New Roman" w:hAnsi="Times New Roman"/>
          <w:sz w:val="26"/>
          <w:szCs w:val="26"/>
        </w:rPr>
        <w:t xml:space="preserve"> по регулированию социально-трудовых отношений с участием руководителей органов законодательной и исполнительной власти, профсоюзного актива с основным вопросом повестки – «Об обеспечении соблюдения трудовых прав и содействия в трудоустройстве граждан, эвакуированных из отдельных районов Курской области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брания в трудовых коллективах</w:t>
      </w:r>
      <w:r>
        <w:rPr>
          <w:rFonts w:cs="Times New Roman" w:ascii="Times New Roman" w:hAnsi="Times New Roman"/>
          <w:sz w:val="26"/>
          <w:szCs w:val="26"/>
        </w:rPr>
        <w:t xml:space="preserve"> с единой повесткой о мерах поддержки лиц с семейными обязанностями и семейных программах, реализуемых профсоюзами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информационно-просветительская кампания</w:t>
      </w:r>
      <w:r>
        <w:rPr>
          <w:rFonts w:cs="Times New Roman" w:ascii="Times New Roman" w:hAnsi="Times New Roman"/>
          <w:sz w:val="26"/>
          <w:szCs w:val="26"/>
        </w:rPr>
        <w:t xml:space="preserve"> (утвержденную постановлением Исполкома ФНПР), посвященную участию профсоюзов в выполнении задач национальной стратегии действий по реализации семейной и демографической политики, поддержке многодетности </w:t>
      </w:r>
      <w:r>
        <w:rPr>
          <w:rFonts w:cs="Times New Roman" w:ascii="Times New Roman" w:hAnsi="Times New Roman"/>
          <w:b/>
          <w:sz w:val="26"/>
          <w:szCs w:val="26"/>
        </w:rPr>
        <w:t>(приложение 2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полнительные формы 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 рамках социального партнерства</w:t>
      </w:r>
      <w:r>
        <w:rPr>
          <w:rFonts w:cs="Times New Roman" w:ascii="Times New Roman" w:hAnsi="Times New Roman"/>
          <w:sz w:val="26"/>
          <w:szCs w:val="26"/>
        </w:rPr>
        <w:t>: пресс-конференция председателя ФОПКО А.И. Лазарева с представителями сторон социального партнерства на тему «Достойный труд – основа благополучия семьи!»; посещение координационных советов профсоюзов в Черемисиновском и Фатежском районах Курской области: чествование трудовых династий и многодетных семей, просветительская акция; подведение итогов 1 этапа конкурса «Лучший коллективный договор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оказанию помощи членам профсоюза, вынужденно покинувшим территорию постоянного проживания в связи с обстрелами со стороны вооруженных формирований Украины: </w:t>
      </w:r>
      <w:r>
        <w:rPr>
          <w:rFonts w:cs="Times New Roman" w:ascii="Times New Roman" w:hAnsi="Times New Roman"/>
          <w:sz w:val="26"/>
          <w:szCs w:val="26"/>
        </w:rPr>
        <w:t>расширенное заседание оперативного штаба по распределению денежных средств пострадавшим, изучение состояния выполнения трудового законодательства в отношении работников и обращение в соответствующие инстанции в случае их нарушения, посещение пунктов временного размещения граждан, сбор и выдача гуманитарной помощ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конкурса на лучший детский рисунок «Моя семья и труд» на базе ПВР санатория им. Черняховского, написание писем бойцам на фронт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олодежные мероприятия</w:t>
      </w:r>
      <w:r>
        <w:rPr>
          <w:rFonts w:cs="Times New Roman" w:ascii="Times New Roman" w:hAnsi="Times New Roman"/>
          <w:sz w:val="26"/>
          <w:szCs w:val="26"/>
        </w:rPr>
        <w:t>: заседание молодежного совета; обучающий семинар «Достойный труд – основа благополучия семьи!» в Школе молодого профсоюзного активиста; профсоюзные уроки; проведение конкурсов: «Молодой профсоюзный лидер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  <w:r>
        <w:rPr>
          <w:rFonts w:cs="Times New Roman" w:ascii="Times New Roman" w:hAnsi="Times New Roman"/>
          <w:sz w:val="26"/>
          <w:szCs w:val="26"/>
        </w:rPr>
        <w:t>: турнир профсоюзов по волейболу в честь Героя социалистического труда Прибыльнова В.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3. Руководству аппарата ФОПКО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ить и утвердить план мероприятий профсоюзной сессии, обеспечить его исполнение </w:t>
      </w:r>
      <w:r>
        <w:rPr>
          <w:rFonts w:cs="Times New Roman" w:ascii="Times New Roman" w:hAnsi="Times New Roman"/>
          <w:b/>
          <w:sz w:val="26"/>
          <w:szCs w:val="26"/>
        </w:rPr>
        <w:t>(приложение 3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4. Членским организациям ФОПКО, координационным советам профсоюзов в муниципальных образованиях, членам Молодёжного совета организовать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инять решение коллегиальных выборных органов профсоюза об участии в акции (за исключением приграничных районов)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разъяснительную работу среди трудящихся о целях, задачах и формах участия в акции;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брания профсоюзного актива с участием социальных партнеров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информирование ФОПКО о проведенных мероприятиях в срок до 14 октября 2024 года в свободной фор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5. Отделу информационной работы и связи с общественностью аппарата ФОПКО (Бобрышева Е.М.) обеспечить освещение акции в региональных средствах массовой информации и в профсоюзных информационных ресурса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6. Отделу развития профсоюзного движения, солидарных действий, молодёжной политики и международного сотрудничества аппарата ФОПКО (Булгакова Т.В.)  обеспечить координацию действий по подготовке и проведению акции членскими организациями; обобщить и предоставить информацию об итогах акции в Департамент Аппарата ФНПР по связям с общественностью, молодёжной политике и развитию профсоюзного движения в установленные срок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Контроль за выполнением настоящего постановления возложить на Председателя Лазарева А.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Председатель</w:t>
        <w:tab/>
        <w:tab/>
        <w:tab/>
        <w:t xml:space="preserve">                    </w:t>
        <w:tab/>
        <w:t>А.И. Лазарев</w:t>
      </w:r>
    </w:p>
    <w:p>
      <w:pPr>
        <w:pStyle w:val="Normal"/>
        <w:jc w:val="righ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 xml:space="preserve">Президиума ФОПКО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№ </w:t>
      </w:r>
      <w:r>
        <w:rPr>
          <w:sz w:val="24"/>
          <w:szCs w:val="24"/>
          <w:lang w:eastAsia="zxx" w:bidi="zxx"/>
        </w:rPr>
        <w:t xml:space="preserve">26 от 23.09.2024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Логотип Всероссийской акции профсоюзов «За достойный труд!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548068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 xml:space="preserve">Президиума ФОПКО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№ </w:t>
      </w:r>
      <w:r>
        <w:rPr>
          <w:sz w:val="24"/>
          <w:szCs w:val="24"/>
          <w:lang w:eastAsia="zxx" w:bidi="zxx"/>
        </w:rPr>
        <w:t>26 от 23.09.2024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  <w:t>Информационно-просветительская Кампания, посвященная участию профсоюзов в реализации национальной стратегии действий по реализации семейной и демографической политики, поддержке многодетности</w:t>
      </w:r>
    </w:p>
    <w:p>
      <w:pPr>
        <w:pStyle w:val="Normal"/>
        <w:jc w:val="both"/>
        <w:rPr>
          <w:b/>
          <w:b/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I. Цель Кампании</w:t>
      </w:r>
    </w:p>
    <w:p>
      <w:pPr>
        <w:pStyle w:val="Normal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Цель Кампании – усиление роли профсоюзов в поддержке и выполнении задач национальной стратегии действий по реализации семейной и демографической политики, продвижение семейных ценностей и многодетности до 2036 года, а также популяризация достойного труда среди членов профсоюзов и широкой общественност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II. Задачи Кампании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- Повышение осведомленности о роли профсоюзов в поддержке семей членов профсоюзов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- Привлечение внимания к важности соблюдения стандартов достойного труда для благополучия семей работников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</w:t>
      </w:r>
      <w:r>
        <w:rPr>
          <w:sz w:val="27"/>
          <w:szCs w:val="27"/>
          <w:lang w:eastAsia="zxx" w:bidi="zxx"/>
        </w:rPr>
        <w:t>- Формирование позитивного имиджа профсоюзов как активных участников национальной семейной и демографической политик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- Поощрение и поддержка многодетных семей среди членов профсоюзов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- Стимулирование участия членов профсоюзов и их семей в акц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III. Визуальное оформление Кампании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- Использование логотипа акции Всемирного дня действия «За достойный труд!» и логотипа профсоюзной организац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- Хештеги: #ДостойныйТруд, #СемьяИТруд, #ПрофсоюзыЗаСемью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IV. Возможные формы участия в Кампании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1 Территориальные объединения организаций профсоюзов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1.1 Размещение наружной рекламы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Билборды и баннеры</w:t>
      </w:r>
      <w:r>
        <w:rPr>
          <w:sz w:val="27"/>
          <w:szCs w:val="27"/>
          <w:lang w:eastAsia="zxx" w:bidi="zxx"/>
        </w:rPr>
        <w:t>. Установить билборды и баннеры в ключевых местах города, таких как центральные улицы, площади, остановки общественного транспорта, логотипами акции и ТООП, девизом акции, фотографией и слоганом, пропагандирующими семейные ценности и роль профсоюзов в поддержке семей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 • </w:t>
      </w:r>
      <w:r>
        <w:rPr>
          <w:b/>
          <w:sz w:val="27"/>
          <w:szCs w:val="27"/>
          <w:lang w:eastAsia="zxx" w:bidi="zxx"/>
        </w:rPr>
        <w:t>Плакаты.</w:t>
      </w:r>
      <w:r>
        <w:rPr>
          <w:sz w:val="27"/>
          <w:szCs w:val="27"/>
          <w:lang w:eastAsia="zxx" w:bidi="zxx"/>
        </w:rPr>
        <w:t xml:space="preserve"> Разместить плакаты и афиши на информационных стендах профсоюзных организаций, в организациях и на предприятиях, в учебных заведениях и других общественных местах. Плакаты могут содержать ключевые сообщения кампании, фотографии многодетных семей работников и информацию о значении достойного труда для семейного благополучия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1.2 Акции на транспорте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Информационные постеры и стикеры</w:t>
      </w:r>
      <w:r>
        <w:rPr>
          <w:sz w:val="27"/>
          <w:szCs w:val="27"/>
          <w:lang w:eastAsia="zxx" w:bidi="zxx"/>
        </w:rPr>
        <w:t>. Разместить информационные постеры и стикеры внутри общественного транспорта. Постеры могут содержать ключевые сообщения кампании, фотографии семей работников и информацию о значении достойного труда для семейного благополучия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Реклама на внешней стороне транспорта</w:t>
      </w:r>
      <w:r>
        <w:rPr>
          <w:sz w:val="27"/>
          <w:szCs w:val="27"/>
          <w:lang w:eastAsia="zxx" w:bidi="zxx"/>
        </w:rPr>
        <w:t>. Разместить рекламные наклейки на внешней стороне общественного транспорта с ключевыми сообщениями кампании, фотографиями семей работников и информацией о значении достойного труда для семейного благополучия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Организация автопробегов</w:t>
      </w:r>
      <w:r>
        <w:rPr>
          <w:sz w:val="27"/>
          <w:szCs w:val="27"/>
          <w:lang w:eastAsia="zxx" w:bidi="zxx"/>
        </w:rPr>
        <w:t>. Организовать автопробеги с участием семейных экипажей. Маршрут автопробега должен проходить через центральные улицы муниципалитета и завершаться в символическом месте (например, у здания ТООП, топонимического объекта, содержащего слово «Труд» или на главной площади муниципалитета). Участники автопробега могут украсить свои автомобили флагами, наклейками и плакатами с логотипами акции, ТООП, профсоюзов и ФНПР, хештегами кампан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1.3 Чествование многодетных семей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Торжественные мероприятия. Организовать торжественные мероприятия, посвященные чествованию многодетных семей работников-членов профсоюзов. На этих мероприятиях можно вручать награды и подарки многодетным семьям, а также предоставлять им слово для выступлений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1.4 Работа со СМИ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Интервью руководителей</w:t>
      </w:r>
      <w:r>
        <w:rPr>
          <w:sz w:val="27"/>
          <w:szCs w:val="27"/>
          <w:lang w:eastAsia="zxx" w:bidi="zxx"/>
        </w:rPr>
        <w:t>. Организовать интервью с руководителями профсоюзных организаций на телевидении, радио и в печатных изданиях. Темой интервью могут быть роль профсоюзов в поддержке семей, пропаганде многодетности, значение достойного труда для семейного благополучия и участие профсоюзов в реализации национальной стратегии действий по реализации семейной и демографической политики, поддержке многодетности до 2036 года через систему социального партнерства.</w:t>
      </w:r>
    </w:p>
    <w:p>
      <w:pPr>
        <w:pStyle w:val="Normal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Публикации в СМИ</w:t>
      </w:r>
      <w:r>
        <w:rPr>
          <w:sz w:val="27"/>
          <w:szCs w:val="27"/>
          <w:lang w:eastAsia="zxx" w:bidi="zxx"/>
        </w:rPr>
        <w:t>. Подготовить статьи о помощи профсоюзов многодетным семьям и распространить их в муниципальных и региональных СМ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1.5 Акции молодёжных советов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b/>
          <w:sz w:val="27"/>
          <w:szCs w:val="27"/>
          <w:lang w:eastAsia="zxx" w:bidi="zxx"/>
        </w:rPr>
        <w:t>Волонтерские проекты</w:t>
      </w:r>
      <w:r>
        <w:rPr>
          <w:sz w:val="27"/>
          <w:szCs w:val="27"/>
          <w:lang w:eastAsia="zxx" w:bidi="zxx"/>
        </w:rPr>
        <w:t>. Привлечение молодежных волонтерских организаций региона к проведению мероприятий, таких как помощь многодетным семьям членов профсоюзов, организация праздничных мероприятий для детей из многодетных семей членов профсоюзов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2. Для профсоюзов, территориальных организаций профсоюзов, первичных профсоюзных организаций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2.1 Экскурсии для детей на работу родителей</w:t>
      </w:r>
      <w:r>
        <w:rPr>
          <w:sz w:val="27"/>
          <w:szCs w:val="27"/>
          <w:lang w:eastAsia="zxx" w:bidi="zxx"/>
        </w:rPr>
        <w:t>. Устроить экскурсии для детей сотрудников на рабочие места их родителей. В рамках экскурсии дети смогут узнать о профессиях своих родителей, увидеть, где и как они работают, и понять значимость их труда. Включить в программу экскурсии интерактивные элементы, такие как мастер-классы, презентации и демонстрации рабочих процессов, чтобы дети могли активно участвовать и лучше понять суть профессии. Рекомендуется вручение детям сувениров и подарков с логотипом акции и профсоюза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2.2 Проведение детских конкурсов</w:t>
      </w:r>
      <w:r>
        <w:rPr>
          <w:sz w:val="27"/>
          <w:szCs w:val="27"/>
          <w:lang w:eastAsia="zxx" w:bidi="zxx"/>
        </w:rPr>
        <w:t>. Организовать конкурсы для детей членов профсоюза, посвященные семейной тематике. Это могут быть конкурсы рисунков, фотографий или поделок на тему «Моя семья и труд», «Трудовая династия», «Как труд моих родителей помогает стране», «Достойный труд моих родителей». Пригласить детей работников-членов профсоюза принять участие, предоставив свои работы.</w:t>
      </w:r>
    </w:p>
    <w:p>
      <w:pPr>
        <w:pStyle w:val="Normal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ровести выставку поступивших на конкурс работ в проходных местах предприятия (организации). Лучшие работы могут быть также размещены на сайтах и страницах ППО в социальных сетях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2.3 Чествование многодетных семей</w:t>
      </w:r>
      <w:r>
        <w:rPr>
          <w:sz w:val="27"/>
          <w:szCs w:val="27"/>
          <w:lang w:eastAsia="zxx" w:bidi="zxx"/>
        </w:rPr>
        <w:t>. Организовать совместно с работодателями торжественные мероприятия, посвященные чествованию многодетных семей работников. На этих мероприятиях можно вручать награды и подарки многодетным семьям, а также предоставлять им слово для выступлений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2.4. Участие в акции на сайте https://7oct.fnpr.ru/.</w:t>
      </w:r>
      <w:r>
        <w:rPr>
          <w:sz w:val="27"/>
          <w:szCs w:val="27"/>
          <w:lang w:eastAsia="zxx" w:bidi="zxx"/>
        </w:rPr>
        <w:t xml:space="preserve"> От лица членов профсоюза, стоящих на учете в ППО, загрузить через электронную форму: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предложения по возможным общероссийским мероприятиям, направленным на популяризацию в обществе семейных ценностей;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фотографии членов профсоюза на тему «Наша семья»,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меры по поддержке работников с семейными обязанностями, зафиксированные в коллективном договоре, заключенного ППО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4.2.5. Продвижение Кампании в социальных сетях</w:t>
      </w:r>
      <w:r>
        <w:rPr>
          <w:sz w:val="27"/>
          <w:szCs w:val="27"/>
          <w:lang w:eastAsia="zxx" w:bidi="zxx"/>
        </w:rPr>
        <w:t>. Разместить публикации о значимости достойного труда для семейного благополучия, о многодетных семьях членов профсоюза, трудовых династиях, а также о проведенных мероприятиях в рамках кампании на сайтах и страницах в социальных сетях в сопровождении хештегов кампании и логотипа акц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5. Для профактива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Разместить публикацию на одну из предложенных тем. Главная задача автора - создание позитивного контента о труде и семейных ценностях, подчеркивание значимости достойного труда для семейного благополучия и будущего поколения. Публикация должна быть проиллюстрирована фотографией из личного семейного или рабочего архива в сопровождении хештегов кампании и логотипа акции, размещенного на фотограф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Варианты тем для публикаций: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Труд в моей семье</w:t>
      </w:r>
      <w:r>
        <w:rPr>
          <w:sz w:val="27"/>
          <w:szCs w:val="27"/>
          <w:lang w:eastAsia="zxx" w:bidi="zxx"/>
        </w:rPr>
        <w:t>. Публикации, посвященные тому, как трудовые традиции передаются в семье, истории трудовой деятельности родителей и детей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Трудовая династия</w:t>
      </w:r>
      <w:r>
        <w:rPr>
          <w:sz w:val="27"/>
          <w:szCs w:val="27"/>
          <w:lang w:eastAsia="zxx" w:bidi="zxx"/>
        </w:rPr>
        <w:t>. Истории семей, где несколько поколений работают в одной отрасли или на одном предприятии, демонстрируя преемственность и ценность трудовых традиций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Кем хотят быть мои дети</w:t>
      </w:r>
      <w:r>
        <w:rPr>
          <w:sz w:val="27"/>
          <w:szCs w:val="27"/>
          <w:lang w:eastAsia="zxx" w:bidi="zxx"/>
        </w:rPr>
        <w:t>. Рассказ о профессиональных мечтах и планах детей, о том, как пример родителей влияет на их выбор професс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Примеры публикаций на личных страницах профактива: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Пост: «Труд в моей семье»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Фото семьи на рабочем месте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Текст: В нашей семье труд всегда был в почете. Мой дедушка работал на этом заводе, затем мой отец, а теперь и я. Мы гордимся своей работой и стараемся передать эти ценности нашим детям. #ДостойныйТруд #СемьяИТруд #ПрофсоюзыЗаСемью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zxx" w:bidi="zxx"/>
        </w:rPr>
        <w:t xml:space="preserve">      </w:t>
      </w:r>
      <w:r>
        <w:rPr>
          <w:b/>
          <w:sz w:val="27"/>
          <w:szCs w:val="27"/>
          <w:lang w:eastAsia="zxx" w:bidi="zxx"/>
        </w:rPr>
        <w:t>Пост: «Трудовая династия»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Фото нескольких поколений семьи на предприятии.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Текст: Нашей трудовой династии уже более 50 лет. Мой отец и дедушка работали здесь, и я продолжаю их дело. Это не только работа, но и часть нашей семейной истории. #ДостойныйТруд #СемьяИТруд #ПрофсоюзыЗаСемью»</w:t>
      </w:r>
    </w:p>
    <w:p>
      <w:pPr>
        <w:pStyle w:val="Normal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>Пост: “Кем хотят быть мои дети”</w:t>
      </w:r>
    </w:p>
    <w:p>
      <w:pPr>
        <w:pStyle w:val="Normal"/>
        <w:jc w:val="both"/>
        <w:rPr/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Фото детей в рабочей обстановке родителей или на экскурсии.</w:t>
      </w:r>
    </w:p>
    <w:p>
      <w:pPr>
        <w:pStyle w:val="Normal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• </w:t>
      </w:r>
      <w:r>
        <w:rPr>
          <w:sz w:val="27"/>
          <w:szCs w:val="27"/>
          <w:lang w:eastAsia="zxx" w:bidi="zxx"/>
        </w:rPr>
        <w:t>Текст: «Мои дети мечтают стать врачами, как их мама. Они видят, как важно помогать людям, и хотят продолжить эту традицию. #ДостойныйТруд #СемьяИТруд #ПрофсоюзыЗаСемью».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риложение 3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 постановлению 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резидиума ФОПКО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4"/>
          <w:szCs w:val="24"/>
          <w:lang w:eastAsia="zxx" w:bidi="zxx"/>
        </w:rPr>
        <w:t xml:space="preserve"> № </w:t>
      </w:r>
      <w:r>
        <w:rPr>
          <w:sz w:val="24"/>
          <w:szCs w:val="24"/>
          <w:lang w:eastAsia="zxx" w:bidi="zxx"/>
        </w:rPr>
        <w:t>26 от 23.09.2024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3300" w:leader="none"/>
          <w:tab w:val="left" w:pos="4140" w:leader="none"/>
        </w:tabs>
        <w:jc w:val="center"/>
        <w:rPr>
          <w:b/>
          <w:b/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  <w:t>Мероприятия</w:t>
      </w:r>
    </w:p>
    <w:p>
      <w:pPr>
        <w:pStyle w:val="Normal"/>
        <w:tabs>
          <w:tab w:val="clear" w:pos="720"/>
          <w:tab w:val="left" w:pos="3300" w:leader="none"/>
          <w:tab w:val="left" w:pos="4140" w:leader="none"/>
        </w:tabs>
        <w:spacing w:before="0" w:after="240"/>
        <w:jc w:val="center"/>
        <w:rPr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  <w:t>Союза «Федерация организаций профсоюзов Курской области», посвященные Всероссийской акции профсоюзов в рамках Всемирного дня действий «За достойный труд!» (с учётом Года семьи</w:t>
      </w:r>
      <w:r>
        <w:rPr>
          <w:sz w:val="27"/>
          <w:szCs w:val="27"/>
          <w:lang w:eastAsia="zxx" w:bidi="zxx"/>
        </w:rPr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5"/>
        <w:gridCol w:w="5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 xml:space="preserve">№ </w:t>
            </w:r>
            <w:r>
              <w:rPr>
                <w:i/>
                <w:sz w:val="27"/>
                <w:szCs w:val="27"/>
                <w:lang w:eastAsia="zxx" w:bidi="zxx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Время, место про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30 сен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11:30,  Актовый зал Дома профсоюз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sz w:val="27"/>
                <w:szCs w:val="27"/>
                <w:lang w:eastAsia="zxx" w:bidi="zxx"/>
              </w:rPr>
              <w:t xml:space="preserve">Расширенное </w:t>
            </w:r>
            <w:r>
              <w:rPr>
                <w:b/>
                <w:sz w:val="27"/>
                <w:szCs w:val="27"/>
                <w:lang w:eastAsia="zxx" w:bidi="zxx"/>
              </w:rPr>
              <w:t>заседание оперативного штаба</w:t>
            </w:r>
            <w:r>
              <w:rPr>
                <w:sz w:val="27"/>
                <w:szCs w:val="27"/>
                <w:lang w:eastAsia="zxx" w:bidi="zxx"/>
              </w:rPr>
              <w:t xml:space="preserve"> по распределению денежных средств пострадавшим членам профсоюзов от действий ВСУ на территории Курской обла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1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5:00, в режиме В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b/>
                <w:sz w:val="27"/>
                <w:szCs w:val="27"/>
                <w:lang w:eastAsia="zxx" w:bidi="zxx"/>
              </w:rPr>
              <w:t>Школа</w:t>
            </w:r>
            <w:r>
              <w:rPr>
                <w:sz w:val="27"/>
                <w:szCs w:val="27"/>
                <w:lang w:eastAsia="zxx" w:bidi="zxx"/>
              </w:rPr>
              <w:t xml:space="preserve"> молодого профсоюзного </w:t>
            </w:r>
            <w:r>
              <w:rPr>
                <w:b/>
                <w:sz w:val="27"/>
                <w:szCs w:val="27"/>
                <w:lang w:eastAsia="zxx" w:bidi="zxx"/>
              </w:rPr>
              <w:t>активиста.</w:t>
            </w:r>
            <w:r>
              <w:rPr>
                <w:sz w:val="27"/>
                <w:szCs w:val="27"/>
                <w:lang w:eastAsia="zxx" w:bidi="zxx"/>
              </w:rPr>
              <w:t xml:space="preserve"> Обучающий семинар «Достойный труд – основа благополучия семьи!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2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i/>
                <w:sz w:val="27"/>
                <w:szCs w:val="27"/>
                <w:lang w:eastAsia="zxx" w:bidi="zxx"/>
              </w:rPr>
              <w:t>среда</w:t>
            </w:r>
            <w:r>
              <w:rPr>
                <w:sz w:val="27"/>
                <w:szCs w:val="27"/>
                <w:lang w:eastAsia="zxx" w:bidi="zxx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1:00, Актовый зал администрации   Черемисиновск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Посещение </w:t>
            </w:r>
            <w:r>
              <w:rPr>
                <w:b/>
                <w:sz w:val="27"/>
                <w:szCs w:val="27"/>
                <w:lang w:eastAsia="zxx" w:bidi="zxx"/>
              </w:rPr>
              <w:t xml:space="preserve">координационного совета </w:t>
            </w:r>
            <w:r>
              <w:rPr>
                <w:sz w:val="27"/>
                <w:szCs w:val="27"/>
                <w:lang w:eastAsia="zxx" w:bidi="zxx"/>
              </w:rPr>
              <w:t xml:space="preserve">профсоюзов, встреча с администрацией   Черемисиновского района. </w:t>
            </w:r>
            <w:r>
              <w:rPr>
                <w:b/>
                <w:sz w:val="27"/>
                <w:szCs w:val="27"/>
                <w:lang w:eastAsia="zxx" w:bidi="zxx"/>
              </w:rPr>
              <w:t>Чествование трудовых династий, многодетных сем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3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sz w:val="27"/>
                <w:szCs w:val="27"/>
                <w:lang w:eastAsia="zxx" w:bidi="zxx"/>
              </w:rPr>
              <w:t>14:00, Актовый зал санатория им. И.Д.Черняховского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sz w:val="27"/>
                <w:szCs w:val="27"/>
                <w:lang w:eastAsia="zxx" w:bidi="zxx"/>
              </w:rPr>
              <w:t xml:space="preserve">Проведение </w:t>
            </w:r>
            <w:r>
              <w:rPr>
                <w:b/>
                <w:sz w:val="27"/>
                <w:szCs w:val="27"/>
                <w:lang w:eastAsia="zxx" w:bidi="zxx"/>
              </w:rPr>
              <w:t>конкурса на лучший детский рисунок</w:t>
            </w:r>
            <w:r>
              <w:rPr>
                <w:sz w:val="27"/>
                <w:szCs w:val="27"/>
                <w:lang w:eastAsia="zxx" w:bidi="zxx"/>
              </w:rPr>
              <w:t xml:space="preserve"> «Моя семья и труд». На базе ПВР санатория им. Черняховского (члены молодёжного сове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4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1:00, Актовый зал Дома профсоюз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b/>
                <w:sz w:val="27"/>
                <w:szCs w:val="27"/>
                <w:lang w:eastAsia="zxx" w:bidi="zxx"/>
              </w:rPr>
              <w:t>Пресс-конференция</w:t>
            </w:r>
            <w:r>
              <w:rPr>
                <w:sz w:val="27"/>
                <w:szCs w:val="27"/>
                <w:lang w:eastAsia="zxx" w:bidi="zxx"/>
              </w:rPr>
              <w:t xml:space="preserve"> председателя Федерации профсоюзов Курской области А.И.Лазарева совместно с представителями сторон социального партнерства на тему «Достойный труд – основа благополучия семьи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5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 xml:space="preserve"> </w:t>
            </w:r>
            <w:r>
              <w:rPr>
                <w:i/>
                <w:sz w:val="27"/>
                <w:szCs w:val="27"/>
                <w:lang w:eastAsia="zxx" w:bidi="zxx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 </w:t>
            </w:r>
            <w:r>
              <w:rPr>
                <w:sz w:val="27"/>
                <w:szCs w:val="27"/>
                <w:lang w:eastAsia="zxx" w:bidi="zxx"/>
              </w:rPr>
              <w:t>С 10: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Спортивные мероприят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7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11:30,  Актовый зал Дома профсоюзов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Оперативное совещание с руководителями членских организаций. </w:t>
            </w:r>
            <w:r>
              <w:rPr>
                <w:b/>
                <w:sz w:val="27"/>
                <w:szCs w:val="27"/>
                <w:lang w:eastAsia="zxx" w:bidi="zxx"/>
              </w:rPr>
              <w:t>Проведение профсоюзных уро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8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0:00 -11:00, Актовый зал Дома профсоюзов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sz w:val="27"/>
                <w:szCs w:val="27"/>
                <w:lang w:eastAsia="zxx" w:bidi="zxx"/>
              </w:rPr>
              <w:t xml:space="preserve">Расширенное </w:t>
            </w:r>
            <w:r>
              <w:rPr>
                <w:b/>
                <w:sz w:val="27"/>
                <w:szCs w:val="27"/>
                <w:lang w:eastAsia="zxx" w:bidi="zxx"/>
              </w:rPr>
              <w:t>заседание областной трехсторонней комиссии</w:t>
            </w:r>
            <w:r>
              <w:rPr>
                <w:sz w:val="27"/>
                <w:szCs w:val="27"/>
                <w:lang w:eastAsia="zxx" w:bidi="zxx"/>
              </w:rPr>
              <w:t xml:space="preserve"> по регулированию социально-трудовых отнош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09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1:00, Актовый зал Администрации Фатежск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sz w:val="27"/>
                <w:szCs w:val="27"/>
                <w:lang w:eastAsia="zxx" w:bidi="zxx"/>
              </w:rPr>
              <w:t>Выездная просветительская</w:t>
            </w:r>
            <w:r>
              <w:rPr>
                <w:b/>
                <w:sz w:val="27"/>
                <w:szCs w:val="27"/>
                <w:lang w:eastAsia="zxx" w:bidi="zxx"/>
              </w:rPr>
              <w:t xml:space="preserve"> акция </w:t>
            </w:r>
            <w:r>
              <w:rPr>
                <w:sz w:val="27"/>
                <w:szCs w:val="27"/>
                <w:lang w:eastAsia="zxx" w:bidi="zxx"/>
              </w:rPr>
              <w:t xml:space="preserve">по трудовым правам в Фатежском районе. </w:t>
            </w:r>
            <w:r>
              <w:rPr>
                <w:b/>
                <w:sz w:val="27"/>
                <w:szCs w:val="27"/>
                <w:lang w:eastAsia="zxx" w:bidi="zxx"/>
              </w:rPr>
              <w:t>Чествование трудовых династий, многодетных семей.</w:t>
            </w:r>
            <w:r>
              <w:rPr>
                <w:sz w:val="27"/>
                <w:szCs w:val="27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0 октября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snapToGrid w:val="false"/>
              <w:rPr>
                <w:i/>
                <w:i/>
                <w:sz w:val="27"/>
                <w:szCs w:val="27"/>
                <w:lang w:eastAsia="zxx" w:bidi="zxx"/>
              </w:rPr>
            </w:pPr>
            <w:r>
              <w:rPr>
                <w:i/>
                <w:sz w:val="27"/>
                <w:szCs w:val="27"/>
                <w:lang w:eastAsia="zxx" w:bidi="zxx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Посещение организаций и предприятий, встречи с трудовыми коллект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11 октября</w:t>
            </w:r>
            <w:r>
              <w:rPr>
                <w:i/>
                <w:sz w:val="27"/>
                <w:szCs w:val="27"/>
                <w:lang w:eastAsia="zxx" w:bidi="zxx"/>
              </w:rPr>
              <w:t xml:space="preserve"> пятниц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>
                <w:sz w:val="27"/>
                <w:szCs w:val="27"/>
                <w:lang w:eastAsia="zxx" w:bidi="zxx"/>
              </w:rPr>
            </w:pPr>
            <w:r>
              <w:rPr>
                <w:sz w:val="27"/>
                <w:szCs w:val="27"/>
                <w:lang w:eastAsia="zxx" w:bidi="zxx"/>
              </w:rPr>
              <w:t>ФОПКО, ППО «Михайловский ГОК»г.Железногор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4140" w:leader="none"/>
              </w:tabs>
              <w:rPr/>
            </w:pPr>
            <w:r>
              <w:rPr>
                <w:sz w:val="27"/>
                <w:szCs w:val="27"/>
                <w:lang w:eastAsia="zxx" w:bidi="zxx"/>
              </w:rPr>
              <w:t xml:space="preserve">Турнир профсоюзов по </w:t>
            </w:r>
            <w:r>
              <w:rPr>
                <w:b/>
                <w:sz w:val="27"/>
                <w:szCs w:val="27"/>
                <w:lang w:eastAsia="zxx" w:bidi="zxx"/>
              </w:rPr>
              <w:t xml:space="preserve">волейболу </w:t>
            </w:r>
            <w:r>
              <w:rPr>
                <w:sz w:val="27"/>
                <w:szCs w:val="27"/>
                <w:lang w:eastAsia="zxx" w:bidi="zxx"/>
              </w:rPr>
              <w:t xml:space="preserve">в честь Героя социалистического труда Прибыльнова В.Л.  </w:t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left" w:pos="4140" w:leader="none"/>
        </w:tabs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675" w:leader="none"/>
          <w:tab w:val="left" w:pos="414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 xml:space="preserve">С 30 сентября по 11 октября участие в акции на сайте </w:t>
      </w:r>
      <w:r>
        <w:rPr>
          <w:sz w:val="27"/>
          <w:szCs w:val="27"/>
          <w:lang w:val="en-US" w:eastAsia="zxx" w:bidi="zxx"/>
        </w:rPr>
        <w:t>https</w:t>
      </w:r>
      <w:r>
        <w:rPr>
          <w:sz w:val="27"/>
          <w:szCs w:val="27"/>
          <w:lang w:eastAsia="zxx" w:bidi="zxx"/>
        </w:rPr>
        <w:t xml:space="preserve">:7 </w:t>
      </w:r>
      <w:r>
        <w:rPr>
          <w:sz w:val="27"/>
          <w:szCs w:val="27"/>
          <w:lang w:val="en-US" w:eastAsia="zxx" w:bidi="zxx"/>
        </w:rPr>
        <w:t>oct</w:t>
      </w:r>
      <w:r>
        <w:rPr>
          <w:sz w:val="27"/>
          <w:szCs w:val="27"/>
          <w:lang w:eastAsia="zxx" w:bidi="zxx"/>
        </w:rPr>
        <w:t>.</w:t>
      </w:r>
      <w:r>
        <w:rPr>
          <w:sz w:val="27"/>
          <w:szCs w:val="27"/>
          <w:lang w:val="en-US" w:eastAsia="zxx" w:bidi="zxx"/>
        </w:rPr>
        <w:t>fnpr</w:t>
      </w:r>
      <w:r>
        <w:rPr>
          <w:sz w:val="27"/>
          <w:szCs w:val="27"/>
          <w:lang w:eastAsia="zxx" w:bidi="zxx"/>
        </w:rPr>
        <w:t>.</w:t>
      </w:r>
      <w:r>
        <w:rPr>
          <w:sz w:val="27"/>
          <w:szCs w:val="27"/>
          <w:lang w:val="en-US" w:eastAsia="zxx" w:bidi="zxx"/>
        </w:rPr>
        <w:t>ru</w:t>
      </w:r>
      <w:r>
        <w:rPr>
          <w:sz w:val="27"/>
          <w:szCs w:val="27"/>
          <w:lang w:eastAsia="zxx" w:bidi="zxx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4140" w:leader="none"/>
        </w:tabs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Продвижение информационно-просветительской кампании в социальных сетях с использованием хештегов: #Достойный труд, # Семья и труд, #Профсоюзы За Семью.</w:t>
        <w:tab/>
      </w:r>
    </w:p>
    <w:p>
      <w:pPr>
        <w:pStyle w:val="Normal"/>
        <w:tabs>
          <w:tab w:val="clear" w:pos="720"/>
          <w:tab w:val="left" w:pos="735" w:leader="none"/>
          <w:tab w:val="left" w:pos="4140" w:leader="none"/>
        </w:tabs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</w:t>
      </w:r>
      <w:r>
        <w:rPr>
          <w:sz w:val="27"/>
          <w:szCs w:val="27"/>
          <w:lang w:eastAsia="zxx" w:bidi="zxx"/>
        </w:rPr>
        <w:t>Мероприятия членских организаций по отдельным планам (посещение трудовых коллективов, награждение профактива).</w:t>
        <w:tab/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left" w:pos="4125" w:leader="none"/>
        </w:tabs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sectPr>
      <w:type w:val="nextPage"/>
      <w:pgSz w:w="11906" w:h="16838"/>
      <w:pgMar w:left="1276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Lucida Sans Unicode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7:00Z</dcterms:created>
  <dc:creator>TestOnly</dc:creator>
  <dc:description/>
  <cp:keywords/>
  <dc:language>en-US</dc:language>
  <cp:lastModifiedBy>user</cp:lastModifiedBy>
  <cp:lastPrinted>2024-09-18T12:48:00Z</cp:lastPrinted>
  <dcterms:modified xsi:type="dcterms:W3CDTF">2024-09-24T06:22:00Z</dcterms:modified>
  <cp:revision>17</cp:revision>
  <dc:subject/>
  <dc:title/>
</cp:coreProperties>
</file>